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center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13335</wp:posOffset>
            </wp:positionV>
            <wp:extent cx="1257300" cy="906780"/>
            <wp:effectExtent l="0" t="0" r="0" b="0"/>
            <wp:wrapTight wrapText="bothSides">
              <wp:wrapPolygon edited="0">
                <wp:start x="-1021" y="-953"/>
                <wp:lineTo x="-1021" y="22104"/>
                <wp:lineTo x="22166" y="22104"/>
                <wp:lineTo x="22166" y="-953"/>
                <wp:lineTo x="-1021" y="-953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  <a:ln w="12700">
                      <a:solidFill>
                        <a:srgbClr val="6600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АВИТЕЛЬСТВО Санкт-Петербурга</w:t>
      </w:r>
    </w:p>
    <w:p>
      <w:pPr>
        <w:pStyle w:val="Subtitle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13730" cy="95885"/>
            <wp:effectExtent l="0" t="0" r="0" b="0"/>
            <wp:docPr id="2" name="j011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15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color w:val="000000"/>
          <w:szCs w:val="32"/>
        </w:rPr>
      </w:pPr>
      <w:r>
        <w:rPr>
          <w:color w:val="000000"/>
          <w:szCs w:val="32"/>
        </w:rPr>
        <w:t>администраЦИЯ НЕВСКОГО РайонА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16510</wp:posOffset>
                </wp:positionV>
                <wp:extent cx="4237990" cy="183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44.4pt;mso-wrap-distance-left:9.05pt;mso-wrap-distance-right:9.05pt;mso-wrap-distance-top:0pt;mso-wrap-distance-bottom:0pt;margin-top:1.3pt;mso-position-vertical-relative:text;margin-left:289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  <w:tab w:val="center" w:pos="7002" w:leader="none"/>
        </w:tabs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0" w:leader="none"/>
          <w:tab w:val="center" w:pos="7002" w:leader="none"/>
        </w:tabs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0" w:leader="none"/>
          <w:tab w:val="center" w:pos="7002" w:leader="none"/>
        </w:tabs>
        <w:spacing w:lineRule="auto" w:line="360" w:before="240" w:after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402" w:leader="none"/>
        </w:tabs>
        <w:rPr>
          <w:b/>
          <w:b/>
          <w:caps/>
          <w:color w:val="000000"/>
          <w:sz w:val="56"/>
          <w:szCs w:val="56"/>
        </w:rPr>
      </w:pPr>
      <w:r>
        <w:rPr>
          <w:b/>
          <w:caps/>
          <w:color w:val="000000"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 xml:space="preserve">новогодних и рождественских праздничных мероприяти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6"/>
        </w:rPr>
        <w:t>в Невском районе Санкт-Петербурга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 xml:space="preserve">в 2019 – 2020 гг. </w:t>
      </w:r>
    </w:p>
    <w:p>
      <w:pPr>
        <w:pStyle w:val="Heading2"/>
        <w:rPr>
          <w:b/>
          <w:b/>
          <w:color w:val="000000"/>
          <w:sz w:val="24"/>
          <w:szCs w:val="56"/>
        </w:rPr>
      </w:pPr>
      <w:r>
        <w:rPr>
          <w:b/>
          <w:color w:val="000000"/>
          <w:sz w:val="24"/>
          <w:szCs w:val="56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Heading2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Санкт-Петербур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2020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357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01"/>
        <w:gridCol w:w="2694"/>
        <w:gridCol w:w="5953"/>
      </w:tblGrid>
      <w:tr>
        <w:trPr>
          <w:tblHeader w:val="true"/>
          <w:trHeight w:val="657" w:hRule="exac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6"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6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6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время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проведения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6" w:right="6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shd w:fill="FFFFFF" w:val="clear"/>
              <w:spacing w:before="20" w:after="20"/>
              <w:ind w:left="6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(адрес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6" w:right="6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ЕКАБРЬ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Рождественский ангел» (сбор новогодних подарков для одиноких пожилых людей)</w:t>
            </w:r>
          </w:p>
        </w:tc>
        <w:tc>
          <w:tcPr>
            <w:tcW w:w="26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9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б ГБУ «Дом культуры «Рыбацкий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ыбацкий пр., д. 2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декабр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ые праздники, посвященные празднованию Нового года «Скоро-скоро Новый год!» </w:t>
            </w:r>
          </w:p>
          <w:p>
            <w:pPr>
              <w:pStyle w:val="Normal"/>
              <w:spacing w:before="20" w:after="20"/>
              <w:ind w:left="6" w:righ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9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Дальневосточный пр., д.6, корп. 1</w:t>
            </w:r>
          </w:p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Парк Боевого Братства (на пересечении ул. Джона Рида и ул. Бадаева)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о-развлекательная программа «Новый год отметим вместе – танцем, юмором и песней!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9</w:t>
              <w:br/>
              <w:t>14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цкая библиотека № 6 СПб ГБУ «Невская ЦБС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Дмитрия Устинова, д. 3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3 декабр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й новогодний концерт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№ 10 им. Николая Носова СПб ГБУ «Невская ЦБС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ктябрьская наб., д. 70/1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4 декабр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выст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вогодн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4.12.2019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 января 2020г.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еть Вконтак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</w:rPr>
                <w:t>https://vk.com/pc_nevskiy</w:t>
              </w:r>
            </w:hyperlink>
            <w:r>
              <w:rPr/>
              <w:t>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5 декабр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ее праздничное мероприятие «День благодарения» для детей с ограниченными возможностям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Пб ГБУ «Культурный центр «Троицкий»  </w:t>
            </w:r>
          </w:p>
          <w:p>
            <w:pPr>
              <w:pStyle w:val="Normal"/>
              <w:ind w:left="6" w:righ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р. Обуховской Обороны, д. 22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вогодняя программа «По следам Деда Мороз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 им. Л. Соболева СПб ГБУ «Невская ЦБС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Бабушкина, д. 64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6 декабр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встреч для пожилых людей «Вокруг света за восемь встреч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б ГБУ «Дом культуры «Рыбацкий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ыбацкий пр., д. 2)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овогодний концерт творческих коллективов «Восточная сказ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б ГБУ «Дом культуры «Рыбацкий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ыбацкий пр., д. 2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7 декабря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художников-любителей и мастеров декоративно-прикладного творчеств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б ГБУ «Дом культуры «Рыбацкий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ыбацкий пр., д. 2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8 декабря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годняя программа «Весёлые приключения в Стране игр с Дедом Морозом и Снегурочкой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№ 10 им. Николая Носова СПб ГБУ «Невская ЦБС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тябрьская наб., д. 70. корп. 1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 для населения по месту жительства «Весёлые новогодние старты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2.2019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идворовая спортивная площадка</w:t>
            </w:r>
          </w:p>
          <w:p>
            <w:pPr>
              <w:pStyle w:val="Normal"/>
              <w:spacing w:before="20" w:after="0"/>
              <w:ind w:left="6" w:right="6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л.Тельмана, д.43, корп 3)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годний фестиваль «Похрусти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9 им. Даниила Гранина СПб ГБУ «Невская ЦБС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ьневосточный пр., д. 6, к. 1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9 декабря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яя игроте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–18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цкая библиотека № 6 СПб ГБУ «Невская ЦБС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Дмитрия Устинова, д. 3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 декабря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кандинавской ходьбе «Зимняя тропа долголетия Деда Моро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ры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сбора: за торговым комплексом «Смайл»)</w:t>
            </w:r>
          </w:p>
        </w:tc>
      </w:tr>
      <w:tr>
        <w:trPr>
          <w:trHeight w:val="581" w:hRule="atLeast"/>
        </w:trPr>
        <w:tc>
          <w:tcPr>
            <w:tcW w:w="14357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ее игровое пространство</w:t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6, 8 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 – 21.00</w:t>
            </w:r>
          </w:p>
        </w:tc>
        <w:tc>
          <w:tcPr>
            <w:tcW w:w="59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Юбилей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Дальневосточный, д.8, к.1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енажерных залов, секций, кружк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 4, 6, 8  январ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21: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МК «Прожектор» (пр. Солидарности, д.11, к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МК «Лидер (ул. Коллонтай. Д.32, к.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МК «Ленинградец» (ул. Ольминского, д.2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МК «Ракета» (ул. Бабушкина, д.117, к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МК «Патриот» (ул. Еремеева, д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МК «Товарищ» (пр. Большевиков, д.6, к.2)</w:t>
            </w:r>
          </w:p>
        </w:tc>
      </w:tr>
      <w:tr>
        <w:trPr>
          <w:trHeight w:val="296" w:hRule="atLeast"/>
        </w:trPr>
        <w:tc>
          <w:tcPr>
            <w:tcW w:w="14357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3 января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спорта и здоровья Невского района в зимний период. Рождественский турнир по футзалу среди любительских команд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КС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р.д.3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наследие. Знакомимся с русской культурой. Мастер-класс по игре на народных музыкальных инструментах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Дом детского творчества «Левобере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актовый зал</w:t>
            </w:r>
          </w:p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бушкина, д.56, корп.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наследие. Знакомимся с русской культурой. Мастер-класс по созданию рождественского декора из пластилин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Дом детского творчества «Левобере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фойе</w:t>
            </w:r>
          </w:p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бушкина, д.56, корп.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гре в шахматы. Сеанс одновременной игры с гроссмейстером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Дом детского творчества «Левобере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актовый зал</w:t>
            </w:r>
          </w:p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бушкина, д.56, корп.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по классическому танцу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Дом детского творчества «Левобере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, каб. 211</w:t>
            </w:r>
          </w:p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бушкина, д.56, корп.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й вечер «Зимняя мастерская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Молодежн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бушкина, д.42, к.4/А)</w:t>
            </w:r>
          </w:p>
        </w:tc>
      </w:tr>
      <w:tr>
        <w:trPr>
          <w:trHeight w:val="296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4 января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шахматный турнир. Сеанс одновременной игр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Центр детского (юношеского) технического творчества «Старт +» Холл 1 этаж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Ивановская, дом 11, литер А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мотр мультфильмов с их дальнейшим обсуждением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Центр детского (юношеского) технического творчества «Старт +» Холл 2 этаж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Ивановская, дом 11, литер А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ный клуб английского язык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Центр детского (юношеского) технического творчества «Старт +» 415 ка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Ивановская, дом 11, литер А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турнир по настольной игре Г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кончании турнира проведение мастер-класса по игре ГО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Центр гражданского и патриотического воспитания детей и молодежи «Взлет» Невского района Санкт-Петербурга</w:t>
            </w:r>
          </w:p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варищеский пр., д. 28, к. 2, литер А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наследие. Знакомимся с русской культурой. Мастер-класс по созданию рождественской игрушки из бумаги и картон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Дом детского творчества «Левобере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фойе</w:t>
            </w:r>
          </w:p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бушкина, д.56, корп.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вогодних песен под гитару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Дом детского творчества «Левобере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актовый зал</w:t>
            </w:r>
          </w:p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бушкина, д.56, корп.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репетиция хореографического ансамбля «Сказка» «Новогодний хоровод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5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 ДО «Правобережный дом детского творчества» Нев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Новоселов, д.59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ая программа «Новогодняя почта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иблиотека № 13 </w:t>
            </w:r>
            <w:r>
              <w:rPr>
                <w:sz w:val="22"/>
                <w:szCs w:val="22"/>
              </w:rPr>
              <w:t xml:space="preserve">СПб ГБУ «Невская ЦБ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рфоровская ул., д.26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ые игры «ТАБУ» и «Ёжик-потеряшка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Центр детского (юношеского) технического творчества «Старт +» Холл 2 этаж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Ивановская, дом 11, литер А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ая программа «Новогодняя почта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ConsPlus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им. Н.Крупско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Обуховской Обороны, 105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Литературно-музыкальная программа «Новогоднее ревю» с участием Владлена Воеводин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ConsPlus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библиотека № 10 им. Н. Носова СПб ГБУ «Невская ЦБС» </w:t>
            </w:r>
          </w:p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(Октябрьская наб., д.70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й вечер «Зимняя мастерская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1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Молодежн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бушкина, д.42, к.4/А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нижно-иллюстративная выставка «Под звездным небом Рождества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-15.01.202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№ 5 им. Н. Рубцова СПб ГБУ «Невская ЦБС»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ул. Шотмана д. 7/1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о-иллюстративная выставка «Свет рождественской звезды»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-15.01.202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библиотека № 8 СПб ГБУ «Невская ЦБ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рупской, д. 37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5 января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ая выставка Ангелины Ванян «Снежные шары и рождественские венки»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-15.01.202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районная библиотека им. Л. Соболева СПб ГБУ «Невская ЦБ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ул. Бабушкина, д. 64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ативная выставка «Вкус Рождества. Дегустация литературных рецептов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-15.01.202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районная библиотека им. Л. Соболева СПб ГБУ «Невская ЦБ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ул. Бабушкина, д. 64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ый Юбилейный благотворительный открытый новогодний межнациональный товарищеский турнир по Ролиболу (Тайцзи жоули чоу) в рамках проекта Плейстик «Северная жемчужина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КСиЗ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Железнодорожный пр., д.3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Мультфейерверк «К нам приходит Новый год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Центральная районная библиотека им. Л. Соболева СПб ГБУ «Невская ЦБС» (ул. Бабушкина, д. 64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пектакль «Новогодняя хлопушка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б ГБУ «Дом культуры «Рыбацкий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ыбацкий пр., д. 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«Тренажи, импровизация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Кругоз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Дальневосточный, д. 4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Праздничная игротека «Рождественские потешки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цкая библиотека № 6 СПб ГБУ «Невская ЦБС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Дмитрия Устинова, д. 3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Литературное путешествие «Чудеса под Рождество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детская библиотека СПб ГБУ «Невская ЦБС» 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Большевиков, д. 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Мастерская раскраски «Мыши разные важны, мыши разные нужны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1.2020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районная библиотека им. Л. Соболева СПб ГБУ «Невская ЦБС» 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бушкина, д. 64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ые соревн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да спорта и здоровья Невского района в зимний период. Турнир по хоккею среди детских команд "Зимние забавы"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овая ар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 Бабушкина д.30)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6 января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ярма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ярмарка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 «Парад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брежная ул., д.18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спорта и здоровья Невского района в зимний период. Новогодний турнир по мини-футболу среди любительских команд с ОВЗ "Новогодний мяч"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КС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р.д.3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дошкольников с родителями по хоровому сольфеджио «Здравствуй, музыка!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-16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 ДО «Правобережный дом детского творчества» Нев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Новоселов, д.59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Танцевальная гостиная перед Рождеством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Кругоз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Дальневосточный, д. 4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репетиция спектакля «Ван Гог»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Детский творческий центр «Театральн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зал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Обуховской обороны, д. 121, лит. А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ждественский подарок». Вечер народных традиций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Зор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варищеский пр., д. 20/27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й вечер «Зимняя мастерская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Молодежн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бушкина, д.42, к.4/А)</w:t>
            </w:r>
          </w:p>
        </w:tc>
      </w:tr>
      <w:tr>
        <w:trPr>
          <w:trHeight w:val="296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7 января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спорта и здоровья Невского района в зимний период. Турнир по волейболу среди любительских команд "Зимние игры"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0</w:t>
            </w:r>
          </w:p>
          <w:p>
            <w:pPr>
              <w:pStyle w:val="Normal"/>
              <w:ind w:left="6"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6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КСиЗ</w:t>
            </w:r>
          </w:p>
          <w:p>
            <w:pPr>
              <w:pStyle w:val="Normal"/>
              <w:spacing w:before="20" w:after="20"/>
              <w:ind w:left="6" w:right="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р.д.3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стер-класс «Мастерская «Добрые поделки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Пб ГБУ «Культурный центр «Троицкий»  </w:t>
            </w:r>
          </w:p>
          <w:p>
            <w:pPr>
              <w:pStyle w:val="Normal"/>
              <w:ind w:left="6" w:righ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р. Обуховской Обороны, д. 22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тская познавательно-развлекательная программа «Академия Добрых Дел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Пб ГБУ «Культурный центр «Троицкий»  </w:t>
            </w:r>
          </w:p>
          <w:p>
            <w:pPr>
              <w:pStyle w:val="Normal"/>
              <w:ind w:left="6" w:righ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р. Обуховской Обороны, д. 22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8 января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й пряник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б ГБУ «Дом культуры «Рыбацкий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ыбацкий пр., д. 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да спорта и здоровья Невского района в зимний период. Спортивные соревнования для лиц старшей возрастной группы «Зимний клад здоровья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ры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сбора: за торговым комплексом «Смайл»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новогодних мульт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 месяцев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б ГБУ «Дом культуры «Рыбацкий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ыбацкий пр., д. 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ы спорта и здоровья Невского района в зимний период. Спортивные состязания для семейных команд по месту жительства "Новогодняя радость"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дворов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ельмана д.43 корп 3)</w:t>
            </w:r>
          </w:p>
          <w:p>
            <w:pPr>
              <w:pStyle w:val="Normal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рковое представление «Розы ветров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Пб ГБУ «Культурный центр «Троицкий»  </w:t>
            </w:r>
          </w:p>
          <w:p>
            <w:pPr>
              <w:pStyle w:val="Normal"/>
              <w:ind w:left="6" w:righ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р. Обуховской Обороны, д. 22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й вечер «Зимняя мастерская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 «Молодежн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бушкина, д.42, к.4/А)</w:t>
            </w:r>
          </w:p>
        </w:tc>
      </w:tr>
      <w:tr>
        <w:trPr>
          <w:trHeight w:val="296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9 января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ая биология. Лабораторный практикум для старшеклассников «Живой мир под микроскопом»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Дом детского творчества «Левобереж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03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бушкина, д.56, корп.2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новогодней игрушки в старинном стиле вместе с декупажной мастерской «Винтаж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тарый новый год спешит к нам в гости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б ГБУ «Дом культуры «Рыбацкий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ыбацкий пр., д. 2)</w:t>
            </w:r>
          </w:p>
        </w:tc>
      </w:tr>
      <w:tr>
        <w:trPr>
          <w:trHeight w:val="296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 январ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астер-класс «Рождественский подарок» (аппликация из бумаги) на игротеке для родителей с детьми «Час потехи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цкая библиотека № 6 СПб ГБУ «Невская ЦБС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Дмитрия Устинова, д. 3)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семейная игроте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9 им. Даниила Гранина СПб ГБУ «Невская ЦБС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ьневосточный пр., д. 6, к. 1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 январ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ктакль «Снежная королева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Пб ГБУ «Культурный центр «Троицкий»  </w:t>
            </w:r>
          </w:p>
          <w:p>
            <w:pPr>
              <w:pStyle w:val="Normal"/>
              <w:spacing w:before="20" w:after="20"/>
              <w:ind w:left="6" w:right="6" w:hanging="0"/>
              <w:rPr/>
            </w:pPr>
            <w:r>
              <w:rPr>
                <w:color w:val="000000"/>
                <w:sz w:val="22"/>
                <w:szCs w:val="22"/>
              </w:rPr>
              <w:t>(пр. Обуховской Обороны, д. 22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ые встреч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ангелы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б ГБУ «Дом культуры «Рыбацкий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ыбацкий пр., д. 2)</w:t>
            </w:r>
          </w:p>
        </w:tc>
      </w:tr>
      <w:tr>
        <w:trPr>
          <w:trHeight w:val="507" w:hRule="atLeast"/>
        </w:trPr>
        <w:tc>
          <w:tcPr>
            <w:tcW w:w="1435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4 январ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овая программа «Вот и святки наступили…»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9 им. Даниила Гранина СПб ГБУ «Невская ЦБС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ьневосточный пр., д. 6, к. 1)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по созданию елочной игрушки «Зима в ладошке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б ГБУ «Дом культуры «Рыбацкий»</w:t>
            </w:r>
          </w:p>
          <w:p>
            <w:pPr>
              <w:pStyle w:val="Normal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ыбацкий пр., д. 2)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before="20" w:after="20"/>
              <w:ind w:left="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Христианский Рождественский фестиваль «Благовестие»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Пб ГБУ «Культурный центр «Троицкий»  </w:t>
            </w:r>
          </w:p>
          <w:p>
            <w:pPr>
              <w:pStyle w:val="Normal"/>
              <w:spacing w:before="20" w:after="20"/>
              <w:ind w:left="6" w:righ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р. Обуховской Обороны, д. 223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6" w:hanging="72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/>
      <w:iCs/>
      <w:sz w:val="28"/>
      <w:szCs w:val="24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bCs/>
      <w:caps/>
      <w:color w:val="008000"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134"/>
      <w:jc w:val="both"/>
    </w:pPr>
    <w:rPr>
      <w:sz w:val="3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roid Sans Fallback" w:cs="Lohit Hindi;Times New Roman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Bookman Old Style" w:hAnsi="Bookman Old Style" w:cs="Bookman Old Style"/>
      <w:b/>
      <w:bCs/>
      <w:caps/>
      <w:color w:val="008000"/>
      <w:sz w:val="32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Droid Sans Fallback" w:cs="Lohit Hindi;Times New Roman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pc_nevski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7:00Z</dcterms:created>
  <dc:creator>gordvn</dc:creator>
  <dc:description/>
  <cp:keywords/>
  <dc:language>en-US</dc:language>
  <cp:lastModifiedBy>Спиридонова Надия Габдуловна</cp:lastModifiedBy>
  <cp:lastPrinted>2019-12-19T10:11:00Z</cp:lastPrinted>
  <dcterms:modified xsi:type="dcterms:W3CDTF">2019-12-19T08:01:00Z</dcterms:modified>
  <cp:revision>5</cp:revision>
  <dc:subject/>
  <dc:title/>
</cp:coreProperties>
</file>