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Информация о месте работы населения </w:t>
      </w:r>
    </w:p>
    <w:p>
      <w:pPr>
        <w:pStyle w:val="Heading1"/>
        <w:rPr/>
      </w:pPr>
      <w:r>
        <w:rPr/>
        <w:t>в День благоустройства города</w:t>
      </w:r>
    </w:p>
    <w:p>
      <w:pPr>
        <w:pStyle w:val="Normal"/>
        <w:jc w:val="right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1"/>
        <w:gridCol w:w="2693"/>
        <w:gridCol w:w="2694"/>
        <w:gridCol w:w="2126"/>
        <w:gridCol w:w="1843"/>
      </w:tblGrid>
      <w:tr>
        <w:trPr>
          <w:trHeight w:val="4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яющ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Дня благоустройства гор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и время сбора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и время выдачи 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КС № 1 Невского района» ЖЭС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ая наб.д.86-98 (центральные газ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ая наб.д.86</w:t>
            </w:r>
          </w:p>
          <w:p>
            <w:pPr>
              <w:pStyle w:val="Normal"/>
              <w:snapToGrid w:val="false"/>
              <w:rPr/>
            </w:pPr>
            <w:r>
              <w:rPr/>
              <w:t>Время, 9-30ч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ая наб.д.84/5 9-30ч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мастер Антип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1111926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КС № 1 Невского района» ЖЭС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восточный пр. 61, ул. Народная д. 31-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восточный пр.61,</w:t>
            </w:r>
          </w:p>
          <w:p>
            <w:pPr>
              <w:pStyle w:val="Normal"/>
              <w:snapToGrid w:val="false"/>
              <w:rPr/>
            </w:pPr>
            <w:r>
              <w:rPr/>
              <w:t>Время, 9-30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восточный пр.61,</w:t>
            </w:r>
          </w:p>
          <w:p>
            <w:pPr>
              <w:pStyle w:val="Normal"/>
              <w:snapToGrid w:val="false"/>
              <w:rPr/>
            </w:pPr>
            <w:r>
              <w:rPr/>
              <w:t>Время, 9-0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начальника Василь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1111922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КС № 1 Невского района» ЖЭС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восточный пр. д. 62, 64, 66, 72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восточный пр. д. 62,</w:t>
            </w:r>
          </w:p>
          <w:p>
            <w:pPr>
              <w:pStyle w:val="Normal"/>
              <w:snapToGrid w:val="false"/>
              <w:rPr/>
            </w:pPr>
            <w:r>
              <w:rPr/>
              <w:t>Время, 9-30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восточный пр. д. 62,</w:t>
            </w:r>
          </w:p>
          <w:p>
            <w:pPr>
              <w:pStyle w:val="Normal"/>
              <w:snapToGrid w:val="false"/>
              <w:rPr/>
            </w:pPr>
            <w:r>
              <w:rPr/>
              <w:t>Время, 9-0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начальника Василь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1111922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КС № 1 Невского района» ЖЭС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Тельмана д.36 к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Тельмана д.36 к.2</w:t>
            </w:r>
          </w:p>
          <w:p>
            <w:pPr>
              <w:pStyle w:val="Normal"/>
              <w:snapToGrid w:val="false"/>
              <w:rPr/>
            </w:pPr>
            <w:r>
              <w:rPr/>
              <w:t>9-30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восточный пр. д.42      9-3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инчук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1111933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КС № 1 Невского района» ЖЭС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даева, д.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даева, д.3/1–  </w:t>
            </w:r>
          </w:p>
          <w:p>
            <w:pPr>
              <w:pStyle w:val="Normal"/>
              <w:rPr/>
            </w:pPr>
            <w:r>
              <w:rPr/>
              <w:t>в 0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даева, д.3/1–  </w:t>
            </w:r>
          </w:p>
          <w:p>
            <w:pPr>
              <w:pStyle w:val="Normal"/>
              <w:rPr/>
            </w:pPr>
            <w:r>
              <w:rPr/>
              <w:t>в 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ЖЭС № 7 Дерий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1111932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КС № 1 Невского района» ЖЭС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Большевиков, д. 9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Большевиков, д. 9/3, в 9-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ольшевиков, д. 9/3 в 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ЖЭС № 7 </w:t>
            </w:r>
          </w:p>
          <w:p>
            <w:pPr>
              <w:pStyle w:val="Normal"/>
              <w:rPr/>
            </w:pPr>
            <w:r>
              <w:rPr/>
              <w:t>Свето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1111945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ЖКС № 1 Невского района» ЖЭС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. Солидарности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. Солидарности, 1/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-30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л. Коллонтай д. 32/3 9-3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ЖЭС № 8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ад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84-58-0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ЖКС № 1 Невского района» ЖЭС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. Товарищеский д. 2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. Товарищеский д. 26/2, в 9-30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. Товарищеский д. 26/2, в 9-3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ЖЭС № 8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84-94-4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ОО «ЖКС № 1 Невского района» </w:t>
            </w:r>
            <w:r>
              <w:rPr>
                <w:sz w:val="22"/>
                <w:szCs w:val="22"/>
              </w:rPr>
              <w:t>ЖЭС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д. 45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д. 45, 49</w:t>
            </w:r>
          </w:p>
          <w:p>
            <w:pPr>
              <w:pStyle w:val="Normal"/>
              <w:rPr/>
            </w:pPr>
            <w:r>
              <w:rPr/>
              <w:t>9-30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уховской Обороны д. 121</w:t>
            </w:r>
          </w:p>
          <w:p>
            <w:pPr>
              <w:pStyle w:val="Normal"/>
              <w:rPr/>
            </w:pPr>
            <w:r>
              <w:rPr/>
              <w:t>9-3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ЖЭС 21 Шаблий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1760617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ЖКС № 2 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негина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негина д.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негина д.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дмин.участка ЖЭС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11110911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ЖКС № 2 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Красных Зорь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Красных Зорь д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Красных Зорь д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админ.участка ЖЭ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могорова-Колинич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11110916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ЖКС № 2 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дова д. 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дова д. 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дова д. 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админ.участка ЖЭ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11110914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ЖКС № 2 Не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ваевская д. 27/1, 27/2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ваевская д. 26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ваевская д. 26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админ.участка ЖЭС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1110907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ЖКС № 2 Не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лгунова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лгунова д.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елгунова д. 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ССиБ Третьяк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11110906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ева-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ный пр. д.6/1, д. 8/1, ул. Еремеева д. 7/2, д. 5/2, Дльневосточный пр. д. 6/1, д. 8/1, д. 10/1. Ул. Еремеева д. 1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емеева д. 1 стро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емеева д. 1 стро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283600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Евротра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рибакиных, д.2 корп.1, ул. Грибакиных, д.2 корп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Обуховской Обороны, д.2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Обуховской Обороны, д.2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п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1986832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Евротра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абфаковский пер.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абфаковский пер., 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абфаковский пер., 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Никола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2278577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вер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ышев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войского, д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войского, д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111934270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                                                                                                                                                                              О.В. 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рова А.В.. 242-39-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1:00Z</dcterms:created>
  <dc:creator>Фалеева О.Ю.</dc:creator>
  <dc:description/>
  <cp:keywords/>
  <dc:language>en-US</dc:language>
  <cp:lastModifiedBy>Анна Валерьевна Егорова</cp:lastModifiedBy>
  <cp:lastPrinted>2018-03-26T12:13:00Z</cp:lastPrinted>
  <dcterms:modified xsi:type="dcterms:W3CDTF">2018-10-18T08:50:00Z</dcterms:modified>
  <cp:revision>67</cp:revision>
  <dc:subject/>
  <dc:title>Приложение № 4</dc:title>
</cp:coreProperties>
</file>